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rocedura organizacji opieki  oraz pobytu dziec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w przedszkolach wchodzących w skład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Zespołu Szkolno – Przedszkolnego nr 4 w Tomaszowie Mazowiecki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odstawa prawna:</w:t>
      </w:r>
      <w:r>
        <w:rPr>
          <w:rFonts w:cs="Times New Roman" w:ascii="Times New Roman" w:hAnsi="Times New Roman"/>
          <w:i/>
          <w:sz w:val="20"/>
          <w:szCs w:val="20"/>
        </w:rPr>
        <w:t xml:space="preserve"> „Wytyczne przeciwepidemiczne Głównego Inspektora Sanitarnego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z dnia 2 lipca 2020r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0"/>
          <w:szCs w:val="20"/>
        </w:rPr>
        <w:t xml:space="preserve">dla przedszkoli, oddziałów przedszkolnych w szkole podstawowej i innych form wychowania przedszkolnego oraz instytucji opieki nad dziećmi w wieku do lat 3, wydane na podstawie art.8a ust.5 pkt 2 ustawy z dnia 14 marca 1985. o Państwowej Inspekcji Sanitarnej (Dz. U. z 2019r. poz. 59, oraz z 2020r. poz. 322, 374 i 567)”,  „Wytyczne przeciwepidemiczne Głównego Inspektora Sanitarnego z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nia 4 czerwca 2020r.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0"/>
          <w:szCs w:val="20"/>
        </w:rPr>
        <w:t xml:space="preserve">dla przedszkoli, oddziałów przedszkolnych w szkole podstawowej i innych form wychowania przedszkolnego oraz instytucji opieki nad dziećmi w wieku do lat 3, wydane na podstawie art.8a ust.5 pkt 2 ustawy z dnia 14 marca 1985. o Państwowej Inspekcji Sanitarnej (Dz. U. z 2019r. poz. 59, oraz z 2020r. poz. 322, 374 i 567)”,                           „Wytyczne przeciwepidemiczne Głównego Inspektora Sanitarnego z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nia 4 maja 2020r.</w:t>
      </w:r>
      <w:r>
        <w:rPr>
          <w:rFonts w:cs="Times New Roman" w:ascii="Times New Roman" w:hAnsi="Times New Roman"/>
          <w:i/>
          <w:sz w:val="20"/>
          <w:szCs w:val="20"/>
          <w:u w:val="single"/>
          <w:vertAlign w:val="superscript"/>
        </w:rPr>
        <w:t>1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la przedszkoli, oddziałów przedszkolnych w szkole podstawowej i innych form wychowania przedszkolnego oraz instytucji opieki nad dziećmi w wieku do lat 3, wydane na podstawie art.8a ust.5 pkt 2 ustawy z dnia 14 marca 1985.                   o Państwowej Inspekcji Sanitarnej (Dz. U. z 2019r. poz. 59, oraz z 2020r. poz. 322, 374 i 567) oraz „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i/>
            <w:sz w:val="20"/>
            <w:szCs w:val="20"/>
            <w:shd w:fill="FFFFFF" w:val="clear"/>
            <w:lang w:eastAsia="pl-PL"/>
          </w:rPr>
          <w:t xml:space="preserve">Wytyczne dla przedszkoli, oddziałów przedszkolnych w szkole podstawowej i innych form wychowania przedszkolnego </w:t>
        </w:r>
        <w:r>
          <w:rPr>
            <w:rStyle w:val="InternetLink"/>
            <w:rFonts w:eastAsia="Times New Roman" w:cs="Times New Roman" w:ascii="Times New Roman" w:hAnsi="Times New Roman"/>
            <w:i/>
            <w:sz w:val="20"/>
            <w:szCs w:val="20"/>
            <w:shd w:fill="FFFFFF" w:val="clear"/>
            <w:lang w:eastAsia="pl-PL"/>
          </w:rPr>
          <w:t>Wytyczne​ GIS​, MZ i MEN”</w:t>
        </w:r>
      </w:hyperlink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z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>dnia 30.04.2020r.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a grupa dzieci powinna, w miarę możliwości organizacyjnych przebywać w wyznaczonej i stałej sali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grupie może przebywać do 25 dzieci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erzchnia każdego pomieszczenia przeznaczonego na zbiorowy pobyt od 3 do 5 dzieci powinna wynosić co najmniej 16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; w przypadku liczby większej niż 5 powierzchnia ulega odpowiedniemu zwiększeniu na każde dziecko, z ty że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wierzchnia przypadająca na każde kolejne dziecko, wynosi co najmniej 2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jeżeli czas pobytu dziecka nie przekracza 5 godzin dziennie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wierzchnia przypadająca na każde kolejne dziecko wynosi co najmniej 2,5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jeżeli przekracza 5 godzin dziennie lub jest zapewnione leżakowani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grupy przyporządkowani są w miarę możliwości ci sami opiekunowi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mierzyć temperaturę pracownikom przed podjęciem pracy oraz w sytuacji wystąpienia niepokojących objawów chorobowy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dszkola może uczęszczać wyłącznie dziecko zdrowe, bez objawów chorobowych sugerujących chorobę zakaźną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domu przebywa osoba na kwarantannie lub izolacj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 warunkach domowych nie wolno przyjąć dziecka do przedszkola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mierzyć temperaturę dziecku przy przyjęciu do przedszkola, oraz w sytuacji wystąpienia niepokojących objawów chorobowy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dziecko manifestuje, przejawia niepokojące objawy choroby należy odizolować je w odrębnym pomieszczeniu lub wyznaczonym miejscu z zapewnieniem minimum  2m odległości od innych osób i niezwłocznie powiadomić rodziców/opiekunów w celu pilnego odebrania dziecka z przedszkola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ka wyposażona jest w termometr bezdotykowy, który dezynfekowany będzie po użyciu w danej grupi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ali, w której przebywa grupa usuwa się przedmioty i sprzęty, których nie można skutecznie uprać lub dezynfekować. Jeżeli do zajęć będą wykorzystywane przybory sportowe należy je dokładnie dezynfekować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ci nie zabierają ze sobą do placówki i z placówki niepotrzebnych przedmiotów lub zabawek. Ograniczenie to nie dotyczy dzieci ze specjalnymi potrzebami edukacyjnymi, w szczególności z niepełnosprawnościami. W takich przypadkach opiekunowie powinni zapewnić, aby dzieci nie udostępniały swoich zabawek innym, natomiast rodzice/opiekunowie dziecka powinni zadbać                            o regularne czyszczenie/pranie/dezynfekcję zabawki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wietrzyć sale co najmniej raz na godzinę, w czasie przerwy, a w razie potrzeby także w czasie zajęć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ścia na świeże powietrze, na teren placówki odbywają się przy zachowaniu możliwie maksymalnej odległości, zmianowości grup (według przyjętego grafika          w celu uniemożliwienia stykania się ze sobą poszczególnych grup dzieci)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ęt na placu zabaw powinien być regularnie czyszczony z użyciem detergentu lub dezynfekowany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y zwracać uwagę na regularne mycie rąk wodą z mydłem oraz dopilnowywać, aby robiły to dzieci, szczególnie po przyjściu do przedszkola, przed jedzeniem i po powrocie ze świeżego powietrza, po skorzystaniu z toalety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owie powinni zachowywać dystans społeczny miedzy sobą, w każdej przestrzeni przedszkola, wynoszący min.1,5 m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el kuchenny nie powinien kontaktować się z dziećmi oraz personelem opiekującym się dziećmi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ograniczyć przebywanie osób trzecich w placówce do niezbędnego minimum, z zachowaniem wszelkich środków ostrożności (min. osłona ust i nosa, rękawiczki jednorazowe lub dezynfekcja rąk, tylko osoby zdrowe)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zapewnienia szybkiej komunikacji z rodzicami/opiekunami dziecka należy na bieżąco aktualizować numery telefonów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idocznym miejscu, na tablicy ogłoszeń znajdują się numery telefonów do: organu prowadzącego, kuratora oświaty, stacji sanitarno-epidemiologicznej, służb medyczny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a pracy przedszkola uniemożliwia stykanie się ze sobą poszczególnych grup dzieci w trakcie ich pobytu w przedszkolu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posiłków przez dzieci odbywać się będzie w sali przedszkolnej                      z zachowaniem zasad szczególnej ostrożnośc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odczas pobytu dzieci w przedszkolu w szczególności: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jaśnia dzieciom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jakie zasady bezpieczeństwa obecnie obowiązują                            w placów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i dlaczego zostały wprowadzone.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rganizuje wyjście poza teren placów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rzy zachowaniu wymaganej odległości od osób trzecich.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uwa z sali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dmioty i sprzęty, których nie można skutecznie dezynfekowa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np. pluszowe zabawki. Jeżeli do zajęć wykorzystuje przybory sportowe, np. piłki, skakanki, obręcze, powinien je systematycznie dezynfekować.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pilnowuje wietrzenia sali, w której organizuje zajęci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co najmniej raz na godzinę.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raca uwagę,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by dzieci często i regularnie myły rę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szczególnie przed jedzeniem, po skorzystaniu z toalety i po powrocie z zajęć na świeżym powietrzu. Organizuje pokaz właściwego mycia rąk. Przypomina i daje przykład.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nika organizowania większych skupisk dzie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rzypadku odbywania przez dziecko okresu adaptacyjnego w placówce rodzic /opiekun za zgodą placówki może przebywać na terenie placówki z zachowaniem wszelkich środków ostrożności (m.in. osłona ust i nosa, rękawiczki jednorazowe lyb dezynfekcja rąk, tylko osoba zdrowa, w której domu nie przebywa osoba na kwarantannie lub izolacji w warunkach domowych). Należy ograniczyć dzienną liczbę rodziców/opiekunów dzieci odbywających okres adaptacyjny w placówce do niezbędnego minimum, umożliwiając osobom zachowanie dystansu społecznego co najmniej 2m. 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attachment/5b45c209-77af-47e9-a248-7db5f3e0a5bb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03:00Z</dcterms:created>
  <dc:creator>Jola</dc:creator>
  <dc:description/>
  <dc:language>en-US</dc:language>
  <cp:lastModifiedBy>Użytkownik systemu Windows</cp:lastModifiedBy>
  <cp:lastPrinted>2020-07-30T13:07:00Z</cp:lastPrinted>
  <dcterms:modified xsi:type="dcterms:W3CDTF">2020-09-04T08:03:00Z</dcterms:modified>
  <cp:revision>2</cp:revision>
  <dc:subject/>
  <dc:title/>
</cp:coreProperties>
</file>